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Индивидуальная профилактика гриппа, ОРВИ,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в том числе коронавирусной инфекции COVID-19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1. МОЕМ РУКИ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йте руки с мылом после посещения любых общественных мест, транспорта, прикосновени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ерным ручкам, деньгам, оргтехнике, перед едой и приготовлением пищ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сутствии доступа к воде и мылу необходимо использовать дезинфицирующие средства или одноразовые влажные салфетк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300" w:righ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рикасайтесь к лицу и глазам немытыми руками. Не пользуйтесь общими полотенц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2. СОБЛЮДАЕМ ГИГИЕНУ РАБОЧЕГО МЕСТА И ПОМЕЩЕНИЙ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бедитесь, что Ваше рабочее место гигиенично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даления вирусов с поверхности столов, стульев, дверных ручек, гаджетов, клавиатуры, мониторов, портфелей, сумок дезинфицируйте их, используя бытовые моющие средства (например, мыльный раствор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о проветривайте помещения на работе и дома, проводите влажную уборку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3. СОБЛЮДАЕМ ОБЩУЮ ГИГИЕНУ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принимайте душ, мойте волосы. Отдавайте предпочтение гладким прическам (распущенные волосы, часто контактируя с лицом, увеличивают риск инфицирования)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300" w:righ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дня 3-4 раза промывайте проточной водой лицо и носовые проходы. Ограничьте приветственные рукопожатия, поцелуи и объят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боте принимайте пищу только в специально отведенных местах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4. ЗАЩИЩАЕМ ОРГАНЫ ДЫХАНИЯ С ПОМОЩЬЮ МЕДИЦИНСКОЙ МАСКИ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е маски используются при посещении мест массового скопления людей, поездках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32"/>
        <w:ind w:left="1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м транспорте, при уходе за больными и при общении с лицами с острыми респираторными вирусными инфекц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обезопасить себя от заражения, важно правильно носить мас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23"/>
        <w:ind w:left="1140" w:hanging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3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лажную или отсыревшую маску следует сменить на нову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ски следует менять каждые 2 ча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3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 снятии старайтесь не касаться поверхностей маски рук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нная маска должна утилизироваться в мусорный контейн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е используйте вторично одноразовую маск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60" w:firstLine="1136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В случае отсутствия одноразовой маски, ее можно сшить несколько в домашних условиях из 4 слоев марли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уходе за больным, после окончания контакта, маску следует немедленно снять и тщательно вымыть рук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екомендуется использование маски на открытом воздухе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чихании и кашле использованный тканевый носовой платок необходимо сразу менять, стирать ежедневно и проглаживать с обеих сторон. При возможности желательно использовать бумажные носовые платки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5. ЧТО ДЕЛАЕМ ПРИ ПОЯВЛЕНИИ ПЕРВЫХ СИМПТОМОВ (</w:t>
      </w:r>
      <w:r>
        <w:rPr>
          <w:rFonts w:eastAsia="Times New Roman" w:cs="Times New Roman" w:ascii="Times New Roman" w:hAnsi="Times New Roman"/>
          <w:color w:val="FF0000"/>
          <w:sz w:val="24"/>
        </w:rPr>
        <w:t>высокая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температура тела, озноб, головная боль, слабость, заложенность носа, кашель, затрудненное дыхани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ьте контакт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ньтесь дома и обратитесь в лечебное учреждение за медицинской помощью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йте для еды и питья индивидуальную посуду и мойте ее индивидуальной губкой с моющими средствам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6. ПРИ ВЫЕЗДАХ В КОМАНДИРОВКУ ИЛИ НА ОТД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lef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ржитесь от поездок в зону риска по распространению вирусной инфекции, в том числе коронавирусной COVID-1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выезда информируйте работодателя о стране, которую планируете посетить и срок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посещения страны зоны риска воздержитесь от контактов в течение 14 дней после возвращения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ОФИЛАКТИКА – ЭТО ПРОСТ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ДУМАЮ О СЕБЕ, ЗАБОЧУСЬ О БЛИЗКИХ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3365</wp:posOffset>
            </wp:positionH>
            <wp:positionV relativeFrom="paragraph">
              <wp:posOffset>-108585</wp:posOffset>
            </wp:positionV>
            <wp:extent cx="756031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03-54/2834 от 03.03.2020. Исполнитель: Хабибрахманова Л.Ф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2 из 4. Страница создана: 03.03.2020 13:35</w:t>
      </w:r>
    </w:p>
    <w:p>
      <w:pPr>
        <w:sectPr>
          <w:type w:val="nextPage"/>
          <w:pgSz w:w="11906" w:h="16872"/>
          <w:pgMar w:left="400" w:right="566" w:gutter="0" w:header="0" w:top="4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72745</wp:posOffset>
            </wp:positionH>
            <wp:positionV relativeFrom="page">
              <wp:posOffset>193040</wp:posOffset>
            </wp:positionV>
            <wp:extent cx="48133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8436"/>
          <w:sz w:val="10"/>
        </w:rPr>
      </w:pPr>
      <w:r>
        <w:rPr>
          <w:rFonts w:eastAsia="Arial" w:cs="Arial" w:ascii="Arial" w:hAnsi="Arial"/>
          <w:b/>
          <w:color w:val="008436"/>
          <w:sz w:val="10"/>
        </w:rPr>
        <w:t>МИНИСТЕРСТВО ЗДРАВООХРАН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008436"/>
          <w:sz w:val="10"/>
        </w:rPr>
      </w:pPr>
      <w:r>
        <w:rPr>
          <w:rFonts w:eastAsia="Times New Roman" w:cs="Times New Roman" w:ascii="Times New Roman" w:hAnsi="Times New Roman"/>
          <w:b/>
          <w:color w:val="008436"/>
          <w:sz w:val="10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8436"/>
          <w:sz w:val="15"/>
        </w:rPr>
      </w:pPr>
      <w:r>
        <w:rPr>
          <w:rFonts w:eastAsia="Arial" w:cs="Arial" w:ascii="Arial" w:hAnsi="Arial"/>
          <w:b/>
          <w:color w:val="008436"/>
          <w:sz w:val="15"/>
        </w:rPr>
        <w:t>РЕСПУБЛИКИ ТАТАРСТАН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008436"/>
          <w:sz w:val="15"/>
        </w:rPr>
      </w:pPr>
      <w:r>
        <w:rPr>
          <w:rFonts w:eastAsia="Times New Roman" w:cs="Times New Roman" w:ascii="Times New Roman" w:hAnsi="Times New Roman"/>
          <w:b/>
          <w:color w:val="008436"/>
          <w:sz w:val="15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9EC7"/>
          <w:sz w:val="15"/>
        </w:rPr>
      </w:pPr>
      <w:r>
        <w:rPr>
          <w:rFonts w:eastAsia="Arial" w:cs="Arial" w:ascii="Arial" w:hAnsi="Arial"/>
          <w:b/>
          <w:color w:val="009EC7"/>
          <w:sz w:val="15"/>
        </w:rPr>
        <w:t>www.minzdrav. tatarsta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EC7"/>
          <w:sz w:val="15"/>
        </w:rPr>
      </w:pPr>
      <w:r>
        <w:rPr>
          <w:rFonts w:eastAsia="Times New Roman" w:cs="Times New Roman" w:ascii="Times New Roman" w:hAnsi="Times New Roman"/>
          <w:b/>
          <w:color w:val="009EC7"/>
          <w:sz w:val="1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9385</wp:posOffset>
            </wp:positionH>
            <wp:positionV relativeFrom="paragraph">
              <wp:posOffset>492125</wp:posOffset>
            </wp:positionV>
            <wp:extent cx="3037205" cy="549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color w:val="FC0011"/>
          <w:sz w:val="38"/>
        </w:rPr>
      </w:pPr>
      <w:r>
        <w:rPr>
          <w:rFonts w:eastAsia="Arial" w:cs="Arial" w:ascii="Arial" w:hAnsi="Arial"/>
          <w:b/>
          <w:color w:val="FC0011"/>
          <w:sz w:val="38"/>
        </w:rPr>
        <w:t>ИНДИВИДУАЛЬНАЯ ПРОФИЛАКТИКА ГРИППА,ОРВИ,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FC0011"/>
          <w:sz w:val="38"/>
        </w:rPr>
      </w:pPr>
      <w:r>
        <w:rPr>
          <w:rFonts w:eastAsia="Times New Roman" w:cs="Times New Roman" w:ascii="Times New Roman" w:hAnsi="Times New Roman"/>
          <w:b/>
          <w:color w:val="FC0011"/>
          <w:sz w:val="3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C0011"/>
          <w:sz w:val="35"/>
        </w:rPr>
      </w:pPr>
      <w:r>
        <w:rPr>
          <w:rFonts w:eastAsia="Arial" w:cs="Arial" w:ascii="Arial" w:hAnsi="Arial"/>
          <w:b/>
          <w:color w:val="FC0011"/>
          <w:sz w:val="35"/>
        </w:rPr>
        <w:t>В ТОМ ЧИСЛЕ КОРОНАВИРУСНОЙ ИНФЕКЦИИ COVID-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C0011"/>
          <w:sz w:val="35"/>
        </w:rPr>
      </w:pPr>
      <w:r>
        <w:rPr>
          <w:rFonts w:eastAsia="Times New Roman" w:cs="Times New Roman" w:ascii="Times New Roman" w:hAnsi="Times New Roman"/>
          <w:b/>
          <w:color w:val="FC0011"/>
          <w:sz w:val="3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</wp:posOffset>
            </wp:positionH>
            <wp:positionV relativeFrom="paragraph">
              <wp:posOffset>307340</wp:posOffset>
            </wp:positionV>
            <wp:extent cx="1269365" cy="2741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3010</wp:posOffset>
            </wp:positionH>
            <wp:positionV relativeFrom="paragraph">
              <wp:posOffset>307340</wp:posOffset>
            </wp:positionV>
            <wp:extent cx="1275080" cy="3679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39"/>
          <w:pgMar w:left="400" w:right="258" w:gutter="0" w:header="0" w:top="459" w:footer="0" w:bottom="0"/>
          <w:pgNumType w:fmt="decimal"/>
          <w:cols w:num="2" w:equalWidth="false" w:sep="false">
            <w:col w:w="4040" w:space="720"/>
            <w:col w:w="1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СОБЛЮДАЕМ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FC0011"/>
          <w:sz w:val="23"/>
        </w:rPr>
      </w:pPr>
      <w:r>
        <w:rPr>
          <w:rFonts w:eastAsia="Times New Roman" w:cs="Times New Roman" w:ascii="Times New Roman" w:hAnsi="Times New Roman"/>
          <w:b/>
          <w:color w:val="FC0011"/>
          <w:sz w:val="23"/>
        </w:rPr>
      </w:r>
    </w:p>
    <w:p>
      <w:pPr>
        <w:pStyle w:val="Normal"/>
        <w:spacing w:lineRule="atLeast" w:line="0"/>
        <w:ind w:left="741" w:hanging="0"/>
        <w:jc w:val="center"/>
        <w:rPr>
          <w:rFonts w:ascii="Arial" w:hAnsi="Arial" w:eastAsia="Arial" w:cs="Arial"/>
          <w:b/>
          <w:b/>
          <w:color w:val="FC0011"/>
          <w:sz w:val="21"/>
        </w:rPr>
      </w:pPr>
      <w:r>
        <w:rPr>
          <w:rFonts w:eastAsia="Arial" w:cs="Arial" w:ascii="Arial" w:hAnsi="Arial"/>
          <w:b/>
          <w:color w:val="FC0011"/>
          <w:sz w:val="21"/>
        </w:rPr>
        <w:t>ОБЩУЮ ГИГИЕН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1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ЗАЩИЩАЕМ ОРГАН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1021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ДЫХАНИЯ С ПОМОЩЬЮ</w:t>
      </w:r>
    </w:p>
    <w:p>
      <w:pPr>
        <w:pStyle w:val="Normal"/>
        <w:spacing w:lineRule="auto" w:line="216"/>
        <w:ind w:left="1021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МЕДИЦИНСКОЙ МАС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uto" w:line="278"/>
        <w:ind w:left="1" w:right="360" w:hanging="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Медицинские маски используются при посещении мест массового скопления людей, поездках в общественном транспорте, при уходе и общении с больными острыми респираторными вирусными инфекц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/>
        <w:ind w:left="1" w:right="220" w:hanging="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Чтобы обезопасить себя от заражения, важно правильно носить маск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304"/>
        <w:ind w:left="1" w:right="10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/>
        <w:ind w:left="1" w:right="5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влажную или отсыревшую маску следует сменить на новую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маски следует менять каждые 2 часа;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uto" w:line="240"/>
        <w:ind w:left="1" w:right="360" w:hanging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при снятии старайтесь не касаться поверхностей маски руками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/>
        <w:ind w:left="1" w:right="800" w:hanging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использованная маска должна утилизироваться в мусорный контейнер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е используйте вторично одноразовую маску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1" w:right="24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>В случае отсутствия одноразовой маски, ее можно сшить в домашних условиях из 4 слоев мар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80"/>
        <w:ind w:left="1" w:right="28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При уходе за больным, после окончания контакта, маску следует немедленно снять и тщательно вымыть ру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/>
        <w:ind w:left="1" w:right="52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Не рекомендуется использование маски на открытом воздух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61"/>
        <w:ind w:left="1" w:right="820" w:hanging="2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7"/>
        </w:rPr>
        <w:t>При чихании и кашле использованный тканевый носовой платок необходимо сразу менять, стирать ежедневно и проглаживать с обеих сторон. При возможности, желательно использовать бумажные носовые плат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ЧТО ДЕЛАЕМ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FC0011"/>
          <w:sz w:val="23"/>
        </w:rPr>
      </w:pPr>
      <w:r>
        <w:rPr>
          <w:rFonts w:eastAsia="Times New Roman" w:cs="Times New Roman" w:ascii="Times New Roman" w:hAnsi="Times New Roman"/>
          <w:b/>
          <w:color w:val="FC0011"/>
          <w:sz w:val="23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ПРИ ПОЯВЛЕНИИ</w:t>
      </w:r>
    </w:p>
    <w:p>
      <w:pPr>
        <w:pStyle w:val="Normal"/>
        <w:spacing w:lineRule="auto" w:line="223"/>
        <w:ind w:left="118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ПЕРВЫХ СИМПТОМ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FC0011"/>
          <w:sz w:val="23"/>
        </w:rPr>
      </w:pPr>
      <w:r>
        <w:rPr>
          <w:rFonts w:eastAsia="Times New Roman" w:cs="Times New Roman" w:ascii="Times New Roman" w:hAnsi="Times New Roman"/>
          <w:b/>
          <w:color w:val="FC0011"/>
          <w:sz w:val="23"/>
        </w:rPr>
      </w:r>
    </w:p>
    <w:p>
      <w:pPr>
        <w:pStyle w:val="Normal"/>
        <w:spacing w:lineRule="auto" w:line="268"/>
        <w:ind w:left="40" w:right="220" w:hanging="0"/>
        <w:rPr/>
      </w:pPr>
      <w:r>
        <w:rPr>
          <w:rFonts w:eastAsia="Arial" w:cs="Arial" w:ascii="Arial" w:hAnsi="Arial"/>
          <w:b/>
          <w:sz w:val="19"/>
        </w:rPr>
        <w:t>(</w:t>
      </w:r>
      <w:r>
        <w:rPr>
          <w:rFonts w:eastAsia="Arial" w:cs="Arial" w:ascii="Arial" w:hAnsi="Arial"/>
          <w:b/>
          <w:i/>
          <w:sz w:val="19"/>
        </w:rPr>
        <w:t>высокая температура тела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озноб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головная боль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слабость, заложенность носа, кашель, затрудненное дыхани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Ограничьте контак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9"/>
        <w:ind w:left="40" w:right="60" w:hanging="2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Останьтесь дома и обратитесь в лечебное учреждение за медицинской помощь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Используйте для еды и питья индивидуальную посуду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80"/>
        <w:ind w:left="40" w:right="740" w:hanging="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мойте ее индивидуальной губкой с моющими средств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3255</wp:posOffset>
            </wp:positionH>
            <wp:positionV relativeFrom="paragraph">
              <wp:posOffset>21590</wp:posOffset>
            </wp:positionV>
            <wp:extent cx="1270000" cy="4845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62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315" cy="1092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>Воздержитесь от поездок в зону риска по распространению вирусной инфекции, в том числе коронавирусной COVID-19.</w:t>
      </w:r>
    </w:p>
    <w:p>
      <w:pPr>
        <w:pStyle w:val="Normal"/>
        <w:spacing w:lineRule="auto" w:line="314"/>
        <w:ind w:left="40" w:right="200" w:hanging="25"/>
        <w:rPr/>
      </w:pP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07315" cy="1092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>В случае выезда информируйте работодателя о стране, которую планируете посетить, и сро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434"/>
        <w:ind w:left="40" w:right="6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315" cy="1092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В случае посещения страны зоны риска воздержитесь от контактов в течение 14 дней после возвращения.</w:t>
      </w:r>
    </w:p>
    <w:p>
      <w:pPr>
        <w:sectPr>
          <w:type w:val="continuous"/>
          <w:pgSz w:orient="landscape" w:w="16838" w:h="11939"/>
          <w:pgMar w:left="400" w:right="258" w:gutter="0" w:header="0" w:top="459" w:footer="0" w:bottom="0"/>
          <w:cols w:num="3" w:equalWidth="false" w:sep="false">
            <w:col w:w="5479" w:space="720"/>
            <w:col w:w="4761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780" w:hanging="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0490" cy="1104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Ограничьте приветственные рукопожатия, поцелуи и объятия.</w:t>
      </w:r>
    </w:p>
    <w:p>
      <w:pPr>
        <w:pStyle w:val="Normal"/>
        <w:spacing w:lineRule="auto" w:line="235"/>
        <w:ind w:left="780" w:right="300" w:hanging="26"/>
        <w:rPr/>
      </w:pP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110490" cy="1104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На работе принимайте пищу только в специально отведенных мес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200" w:hanging="0"/>
        <w:jc w:val="center"/>
        <w:rPr>
          <w:rFonts w:ascii="Segoe Script" w:hAnsi="Segoe Script" w:eastAsia="Segoe Script" w:cs="Segoe Script"/>
          <w:b/>
          <w:b/>
          <w:color w:val="FC0011"/>
          <w:sz w:val="43"/>
        </w:rPr>
      </w:pPr>
      <w:r>
        <w:rPr>
          <w:rFonts w:eastAsia="Segoe Script" w:cs="Segoe Script" w:ascii="Segoe Script" w:hAnsi="Segoe Script"/>
          <w:b/>
          <w:color w:val="FC0011"/>
          <w:sz w:val="43"/>
        </w:rPr>
        <w:t>ПРОФИЛАКТИКА – ЭТО ПРОСТО. ДУМАЮ О СЕБЕ, ЗАБОЧУСЬ О БЛИЗКИХ</w:t>
      </w:r>
    </w:p>
    <w:p>
      <w:pPr>
        <w:sectPr>
          <w:type w:val="continuous"/>
          <w:pgSz w:orient="landscape" w:w="16838" w:h="11939"/>
          <w:pgMar w:left="400" w:right="258" w:gutter="0" w:header="0" w:top="459" w:footer="0" w:bottom="0"/>
          <w:cols w:num="2" w:equalWidth="false" w:sep="false">
            <w:col w:w="5060" w:space="540"/>
            <w:col w:w="10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43"/>
        </w:rPr>
      </w:pPr>
      <w:r>
        <w:rPr>
          <w:rFonts w:eastAsia="Times New Roman" w:cs="Times New Roman" w:ascii="Times New Roman" w:hAnsi="Times New Roman"/>
          <w:b/>
          <w:color w:val="FC0011"/>
          <w:sz w:val="43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color w:val="00007C"/>
          <w:sz w:val="23"/>
        </w:rPr>
      </w:pPr>
      <w:r>
        <w:rPr>
          <w:rFonts w:eastAsia="Arial" w:cs="Arial" w:ascii="Arial" w:hAnsi="Arial"/>
          <w:b/>
          <w:color w:val="00007C"/>
          <w:sz w:val="23"/>
        </w:rPr>
        <w:t>ОСОБОЕ ВНИМАНИЕ ПРОФИЛАКТИКЕ ДОЛЖНЫ УДЕЛЯТЬ ЛЮДИ С ХРОНИЧЕСКИМИ ЗАБОЛЕВАНИЯМИ (ДИАБЕТ, АСТМА И ДР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7C"/>
          <w:sz w:val="23"/>
        </w:rPr>
      </w:pPr>
      <w:r>
        <w:rPr>
          <w:rFonts w:eastAsia="Times New Roman" w:cs="Times New Roman" w:ascii="Times New Roman" w:hAnsi="Times New Roman"/>
          <w:b/>
          <w:color w:val="00007C"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3365</wp:posOffset>
            </wp:positionH>
            <wp:positionV relativeFrom="paragraph">
              <wp:posOffset>-119380</wp:posOffset>
            </wp:positionV>
            <wp:extent cx="10692130" cy="4349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03-54/2834 от 03.03.2020. Исполнитель: Хабибрахманова Л.Ф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>Страница 3 из 4. Страница создана: 03.03.2020 13</w:t>
      </w:r>
    </w:p>
    <w:p>
      <w:pPr>
        <w:sectPr>
          <w:type w:val="continuous"/>
          <w:pgSz w:orient="landscape" w:w="16838" w:h="11939"/>
          <w:pgMar w:left="400" w:right="258" w:gutter="0" w:header="0" w:top="4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8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2" w:name="page4"/>
      <w:bookmarkStart w:id="3" w:name="page4"/>
      <w:bookmarkEnd w:id="3"/>
    </w:p>
    <w:sectPr>
      <w:type w:val="nextPage"/>
      <w:pgSz w:w="11906" w:h="16872"/>
      <w:pgMar w:left="400" w:right="58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Script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5:00Z</dcterms:created>
  <dc:creator/>
  <dc:description/>
  <cp:keywords/>
  <dc:language>en-US</dc:language>
  <cp:lastModifiedBy>Татьяна</cp:lastModifiedBy>
  <dcterms:modified xsi:type="dcterms:W3CDTF">2020-03-11T07:23:00Z</dcterms:modified>
  <cp:revision>2</cp:revision>
  <dc:subject/>
  <dc:title/>
</cp:coreProperties>
</file>